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y operacyjne Unii Europejskiej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dla turystyki na lata 2014-2020</w:t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k informuje Ministerstwo Infrastruktury i Rozwoju, W latach 2014-2020 Polska zainwestuje 82,5 mld euro z unijnej polityki spójności..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isja Europejska przyjęła już 5 krajowych programów operacyjnych i 7 regionalnych (RPO). Krajowy Program Inteligentny Rozwój oraz 9 RPO oczekują na taką decyzję.  W wielu programach znajdują się środki, które bezpośrednio lub pośrednio mogą przyczynić się do dalszego rozwoju turystyki w Pols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budżetu polityki spójności na lata 2014-2020 Polska otrzyma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2,5 mld euro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br/>
        <w:t xml:space="preserve">Na tę kwotę składają si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. 76,9 mld euro dostępnych w programach operacyjnych, w tym ponad 252 mln euro na wsparcie bezrobotnej i nie uczącej się młodzież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. 700 mln euro dostępnych w programach Europejskiej Współpracy Terytorialn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1 mld euro na projekty infrastrukturalne o znaczeniu europejskim  w obszarze transportu w ramach instrumentu „Łącząc Europę”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. 473 mln euro z Europejskiego Funduszu Pomocy Najbardziej Potrzebującym (FEAD) na programy, które zapewnią żywność dla osób najbardziej potrzebujących oraz odzież i inne podstawowe artykuły osobom bezdomnym oraz dzieciom w trudnej sytuacji materialn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. 287 mln z zarządzanej przez KE, ogólnej puli przeznaczonej na pomoc techniczną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71 mln euro na działania innowacyjne związane z rozwojem obszarów miejskich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Środki te będzie można zainwestować m.in. w badania naukowe i ich komercjalizację, kluczowe połączenia drogowe (autostrady, drogi ekspresowe), rozwój przedsiębiorczości, transport przyjazny środowisku (kolej, transport publiczny), cyfryzację kraju (szerokopasmowy dostęp do internetu, e-usługi administracji) czy włączenie społeczne i aktywizację zawodową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Oto krotka prezentacja programów operacyjnych i elektronicznych źródeł informacji o tych programach: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Operacyjny  „Infrastruktura i środowisko”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www.pois.gov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Największy program finansowany z Funduszy Europejskich. Główne obszary: gospodarka niskoemisyjna, ochrona środowiska, przeciwdziałanie i adaptacja do zmian klimatu, transport i bezpieczeństwo energetyczne oraz ochrona zdrowia i dziedzictwo kulturowe.</w:t>
        <w:br/>
        <w:br/>
        <w:t>W ramach programu będą realizowane założenia strategii Europa 2020, której głównym celem jest  wsparcie gospodarki efektywnie korzystającej z zasobów i przyjaznej środowisku, eliminującej wykluczenie społeczne oraz sprzyjającej spójności terytorialnej i społecznej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W celu osiągnięcia powyższych założeń zaproponowano trzy podstawowe, wzajemnie wzmacniające się </w:t>
      </w:r>
      <w:r>
        <w:rPr>
          <w:rStyle w:val="StrongEmphasis"/>
          <w:sz w:val="28"/>
          <w:szCs w:val="28"/>
        </w:rPr>
        <w:t>priorytety</w:t>
      </w:r>
      <w:r>
        <w:rPr>
          <w:sz w:val="28"/>
          <w:szCs w:val="28"/>
        </w:rPr>
        <w:t>: 1.</w:t>
      </w:r>
      <w:r>
        <w:rPr>
          <w:rStyle w:val="StrongEmphasis"/>
          <w:sz w:val="28"/>
          <w:szCs w:val="28"/>
        </w:rPr>
        <w:t>wzrost inteligentny -</w:t>
      </w:r>
      <w:r>
        <w:rPr>
          <w:sz w:val="28"/>
          <w:szCs w:val="28"/>
        </w:rPr>
        <w:t xml:space="preserve"> rozwój oparty na wiedzy i innowacjach, 2. </w:t>
      </w:r>
      <w:r>
        <w:rPr>
          <w:rStyle w:val="StrongEmphasis"/>
          <w:sz w:val="28"/>
          <w:szCs w:val="28"/>
        </w:rPr>
        <w:t>wzrost zrównoważony</w:t>
      </w:r>
      <w:r>
        <w:rPr>
          <w:sz w:val="28"/>
          <w:szCs w:val="28"/>
        </w:rPr>
        <w:t xml:space="preserve"> - w kierunku gospodarki niskoemisyjnej, efektywnie korzystającej z zasobów i konkurencyjnej 3. </w:t>
      </w:r>
      <w:r>
        <w:rPr>
          <w:rStyle w:val="StrongEmphasis"/>
          <w:sz w:val="28"/>
          <w:szCs w:val="28"/>
        </w:rPr>
        <w:t xml:space="preserve">wzrost </w:t>
      </w:r>
      <w:r>
        <w:rPr>
          <w:rStyle w:val="StrongEmphasis"/>
          <w:b w:val="false"/>
          <w:sz w:val="28"/>
          <w:szCs w:val="28"/>
        </w:rPr>
        <w:t>sprzyjający</w:t>
      </w:r>
      <w:r>
        <w:rPr>
          <w:sz w:val="28"/>
          <w:szCs w:val="28"/>
        </w:rPr>
        <w:t xml:space="preserve"> wspieraniu gospodarki charakteryzującej się wysokim poziomem zatrudnienia i zapewniającej spójność gospodarczą, społeczną i terytorial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br/>
        <w:t>Obszary wsparcia i rodzaje projektów możliwych do realizacji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1. Zmniejszenie emisyjności gospodarki.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m.in.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wytwarzanie energii z odnawialnych źródeł energii i jej efektywne wykorzystywanie (OZE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2. Ochrona środowiska, adaptacja do zmian klimatu,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m.in. poprzez: </w:t>
      </w:r>
      <w:r>
        <w:rPr>
          <w:rFonts w:cs="Times New Roman" w:ascii="Times New Roman" w:hAnsi="Times New Roman"/>
          <w:sz w:val="28"/>
          <w:szCs w:val="28"/>
          <w:lang w:eastAsia="pl-PL"/>
        </w:rPr>
        <w:t>rozwój infrastruktury środowiskowej; dostosowanie do zmian klimatu; ochrona i zahamowanie spadku różnorodności biologicznej; poprawa jakości środowiska miejski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3. Rozwój sieci drogowej TEN-T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nseuropejska Sieć Transportowa, </w:t>
      </w:r>
      <w:r>
        <w:rPr>
          <w:rFonts w:cs="Times New Roman" w:ascii="Times New Roman" w:hAnsi="Times New Roman"/>
          <w:iCs/>
          <w:sz w:val="28"/>
          <w:szCs w:val="28"/>
        </w:rPr>
        <w:t>Trans-European Transport Network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 transportu multimodalnego (</w:t>
      </w:r>
      <w:r>
        <w:rPr>
          <w:rFonts w:cs="Times New Roman" w:ascii="Times New Roman" w:hAnsi="Times New Roman"/>
          <w:sz w:val="28"/>
          <w:szCs w:val="28"/>
        </w:rPr>
        <w:t xml:space="preserve">przewóz osób lub towarów, przy użyciu dwóch lub więcej rodzajów transportu),  </w:t>
      </w:r>
      <w:r>
        <w:rPr>
          <w:rFonts w:cs="Times New Roman" w:ascii="Times New Roman" w:hAnsi="Times New Roman"/>
          <w:sz w:val="28"/>
          <w:szCs w:val="28"/>
          <w:lang w:eastAsia="pl-PL"/>
        </w:rPr>
        <w:t>rozwój drogowej infrastruktury w sieci TEN-T; poprawa bezpieczeństwa ruchu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4. Infrastruktura drogowa dla miast,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m.in.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poprawa dostępności miast i przepustowości infrastruktury drogowej (rozwój infrastruktury drogowej w miastach i tras wylotowych z miast, budowa obwodnic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5. Rozwój transportu kolejowego w Polsce: </w:t>
      </w:r>
      <w:r>
        <w:rPr>
          <w:rFonts w:cs="Times New Roman" w:ascii="Times New Roman" w:hAnsi="Times New Roman"/>
          <w:sz w:val="28"/>
          <w:szCs w:val="28"/>
          <w:lang w:eastAsia="pl-PL"/>
        </w:rPr>
        <w:t>rozwój kolei w TEN-T, poza siecią i kolei miejski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6. Rozwój niskoemisyjnego transportu zbiorowego w miastach, </w:t>
      </w:r>
      <w:r>
        <w:rPr>
          <w:rFonts w:cs="Times New Roman" w:ascii="Times New Roman" w:hAnsi="Times New Roman"/>
          <w:sz w:val="28"/>
          <w:szCs w:val="28"/>
          <w:lang w:eastAsia="pl-PL"/>
        </w:rPr>
        <w:t>infrastruktura i tabor dla publicznego transportu zbiorowego w miastach i na ich obszarach funkcjonal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7. Poprawa bezpieczeństwa energetycz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8. Ochrona dziedzictwa kulturowego i rozwój zasobów kultury; </w:t>
      </w:r>
      <w:r>
        <w:rPr>
          <w:rFonts w:cs="Times New Roman" w:ascii="Times New Roman" w:hAnsi="Times New Roman"/>
          <w:sz w:val="28"/>
          <w:szCs w:val="28"/>
          <w:lang w:eastAsia="pl-PL"/>
        </w:rPr>
        <w:t>inwestycje w ochronę i rozwój dziedzictwa kulturowego oraz zasobów kultury, np. instytucji kultury, szkół artystycz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9. Wzmocnienie strategicznej infrastruktury ochrony zdrow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Operacyjny  Inteligentny Rozwój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hyperlink r:id="rId3">
        <w:r>
          <w:rPr>
            <w:rStyle w:val="InternetLink"/>
            <w:sz w:val="28"/>
            <w:szCs w:val="28"/>
          </w:rPr>
          <w:t>www.poir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Oś I Wsparcie prowadzenia prac B+R (badawczo-rozwojowych)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przez przedsiębiorstwa oraz konsorcja naukowo – przemysłow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Oś II Wsparcie innowacji w przedsiębiorstwach,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m.in.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w</w:t>
      </w:r>
      <w:r>
        <w:rPr>
          <w:rFonts w:cs="Times New Roman" w:ascii="Times New Roman" w:hAnsi="Times New Roman"/>
          <w:sz w:val="28"/>
          <w:szCs w:val="28"/>
          <w:lang w:eastAsia="pl-PL"/>
        </w:rPr>
        <w:t>sparcie wdrożeń wyników prac B+R, kredyty na innowacje technologicz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Oś III Wsparcie otoczenia i potencjału innowacyjnych przedsiębiorstw,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m.in.:  </w:t>
      </w:r>
      <w:r>
        <w:rPr>
          <w:rFonts w:cs="Times New Roman" w:ascii="Times New Roman" w:hAnsi="Times New Roman"/>
          <w:sz w:val="28"/>
          <w:szCs w:val="28"/>
          <w:lang w:eastAsia="pl-PL"/>
        </w:rPr>
        <w:t>rozwoju otwartych innowacji, wsparcie ochrony własności przemysłowej przedsiębiorstw. wsparcie rozwoju klastrów, wsparcie przedsiębiorstw i jednostek naukowych w przygotowaniu do udziału w programach międzynarodowych; wsparcie współpracy nauki i biznesu, kształtowanie i promocja innowacyjności jako źródła konkurencyjności gospodarki oraz promocja turystyczna Pols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Oś IV Zwiększenie potencjału naukowo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adawczego,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m.in.: f</w:t>
      </w:r>
      <w:r>
        <w:rPr>
          <w:rFonts w:cs="Times New Roman" w:ascii="Times New Roman" w:hAnsi="Times New Roman"/>
          <w:sz w:val="28"/>
          <w:szCs w:val="28"/>
          <w:lang w:eastAsia="pl-PL"/>
        </w:rPr>
        <w:t>inansowanie badań naukowych, rozwój nowoczesnej infrastruktury badawczej sektora nauki; rozwój kadr sektora B+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Operacyjny  Polska Cyfrowa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hyperlink r:id="rId4">
        <w:r>
          <w:rPr>
            <w:rStyle w:val="InternetLink"/>
            <w:sz w:val="28"/>
            <w:szCs w:val="28"/>
          </w:rPr>
          <w:t>www.pc.gov.pl</w:t>
        </w:r>
      </w:hyperlink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lem tego programu operacyjnego jest wykorzystanie potencjału cyfrowego do poprawy jakości życia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Oprócz programu Polska Cyfrowa, unijne środki na rozwój e-usług publicznych, digitalizację zasobów i rozwój kompetencji cyfrowych w szkołach będą także dostępne w ramach Regionalnych Programów Operacyjnych. 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Operacyjny  Wiedza, Edukacja i Rozwój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5">
        <w:r>
          <w:rPr>
            <w:rStyle w:val="InternetLink"/>
            <w:sz w:val="28"/>
            <w:szCs w:val="28"/>
          </w:rPr>
          <w:t>www.power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Finansowany jest z Europejskiego Funduszu Społecznego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go nadrzędnym celem jest wzrost poziomu zatrudnienia oraz spójności społecznej, a także poprawa funkcjonowania administracji publicznej. Interwencja podejmowana z poziomu krajowego koncentrować się będzie przede wszystkim na rozwiązaniach systemowych, projektach pilotażowych oraz działaniach o zasięgu ogólnokrajowym. W porównaniu z Programem Kapitał Ludzki w obecnym okresie programowania, program ten będzie miał niższą alokację. 75 proc. Europejskiego Funduszu Społecznego będzie zarządzanych przez regiony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gram Operacyjny Polska wschodni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www.polskawschodnia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Makroregion Polski Wschodniej, który tworzą województwa: lubelskie, podkarpackie, podlaskie, świętokrzyskie i warmińsko-mazurskie, stanowi  obszar o najniższym poziomie rozwoju gospodarczego w Polsce i jeden z najsłabszych w Unii Europejskiej. Charakter problemów niekorzystnie wpływających na sytuację społeczno-gospodarczą i perspektywy rozwoju tego obszaru w znacznej mierze mają wymiar strukturalny, będący konsekwencją historycznych uwarunkowań. Są one dodatkowo negatywnie wzmacniane skutkami peryferyjnego położenia makroregionu na zewnętrznej granicy Unii Europejskiej. Program będzie wzmacniał oddziaływanie wsparcia realizowanego w ramach regionalnych i krajowych programów operacyjnych europejskiej polityki spójnoś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gram Operacyjny  Pomoc Techniczna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7">
        <w:r>
          <w:rPr>
            <w:rStyle w:val="InternetLink"/>
            <w:sz w:val="28"/>
            <w:szCs w:val="28"/>
          </w:rPr>
          <w:t>www.pt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- to jeden z programów realizujący Narodową Strategię Spójności na lata 2007-2013. Celem nadrzędnym Programu jest zapewnienie sprawnego i efektywnego przebiegu realizacji Narodowej Strategii Spójności (NSS). Zostanie on osiągnięty poprzez realizację celów szczegółowych, mających za zadanie możliwie skuteczną neutralizację słabych stron i zagrożeń, przy jednoczesnym jak najefektywniejszym wykorzystaniu mocnych stron oraz istniejących szans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Operacyjny Pomoc Techniczna obejmuje swoim zakresem wsparcie działań i procesów z zakresu zarządzania, wdrażania, monitorowania, oceny i kontroli realizacji NSS, a także z zakresu wsparcia przygotowania projektów oraz rozpowszechniania informacji i promocji operacji funduszy strukturalnych w Pols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Operacyjny Europejska Współpraca Terytorial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www.ewt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Europejska Współpraca Terytorialna (EWT) jest celem unijnej polityki spójności służącym wspieraniu, promocji oraz realizacji wspólnych projektów o charakterze międzynarodowym w obrębie Unii Europejskiej. Cel ten jest kontynuacją programów współpracy transgranicznej, transnarodowej i międzyregionalnej. </w:t>
      </w:r>
    </w:p>
    <w:p>
      <w:pPr>
        <w:pStyle w:val="NormalnyWeb"/>
        <w:jc w:val="both"/>
        <w:rPr/>
      </w:pPr>
      <w:r>
        <w:rPr/>
        <w:t xml:space="preserve">Na Europejską Współpracę Terytorialną składają się 3 typy programów operacyjnych: współpraca transgraniczna, której celem jest rozwijanie wspólnych inicjatyw lokalnych i regionalnych; </w:t>
      </w:r>
      <w:r>
        <w:rPr>
          <w:sz w:val="28"/>
          <w:szCs w:val="28"/>
        </w:rPr>
        <w:t xml:space="preserve">współpraca transnarodowa, ukierunkowana na integrację terytorialną Unii Europejskiej poprzez wspieranie dostępności, zrównoważonego rozwoju obszarów miejskich, innowacyjność i ochronę środowiska naturalnego; współpraca międzyregionalna, umożliwiająca wymianę doświadczeń i najlepszych praktyk w zakresie m.in. wspierania innowacyjności  i gospodarki opartej na wiedzy oraz ochrony środowiska.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 Jan Paweł Piotrowski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MAMER Szkoła Wyższa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edług informacji Ministerstwa Infrastruktury i Rozwoju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an  na dzień 12 lutego 2015 r. 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Tex2jaxignore">
    <w:name w:val="tex2jax_ignor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.gov.pl/" TargetMode="External"/><Relationship Id="rId3" Type="http://schemas.openxmlformats.org/officeDocument/2006/relationships/hyperlink" Target="http://www.poir.gov.pl/" TargetMode="External"/><Relationship Id="rId4" Type="http://schemas.openxmlformats.org/officeDocument/2006/relationships/hyperlink" Target="http://www.pc.gov.pl/" TargetMode="External"/><Relationship Id="rId5" Type="http://schemas.openxmlformats.org/officeDocument/2006/relationships/hyperlink" Target="http://www.power.gov.pl/" TargetMode="External"/><Relationship Id="rId6" Type="http://schemas.openxmlformats.org/officeDocument/2006/relationships/hyperlink" Target="http://www.polskawschodnia.gov.pl/" TargetMode="External"/><Relationship Id="rId7" Type="http://schemas.openxmlformats.org/officeDocument/2006/relationships/hyperlink" Target="http://www.pt.gov.pl/" TargetMode="External"/><Relationship Id="rId8" Type="http://schemas.openxmlformats.org/officeDocument/2006/relationships/hyperlink" Target="http://www.ewt.gov.pl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0:00Z</dcterms:created>
  <dc:creator>izam</dc:creator>
  <dc:description/>
  <dc:language>en-US</dc:language>
  <cp:lastModifiedBy>izam</cp:lastModifiedBy>
  <dcterms:modified xsi:type="dcterms:W3CDTF">2015-02-12T13:20:00Z</dcterms:modified>
  <cp:revision>2</cp:revision>
  <dc:subject/>
  <dc:title>Adresy stron internetowych dedykowanych programom operacyjnym na lata 2014-2020</dc:title>
</cp:coreProperties>
</file>